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Lİ YARGI İLK DERECE MAHKEMESİ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ALET KOMİSYONU BAŞKANLIĞIN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ÇANKIRI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örevimi devamlı yapmama sağlık açısından engel bir durumum bulunmamaktadır. Bilgilerinize arz ederim.  ……/…./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dı SOYADI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İmz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color w:val="8496B0"/>
        <w:sz w:val="24"/>
        <w:szCs w:val="24"/>
      </w:rPr>
    </w:pPr>
    <w:r>
      <w:rPr>
        <w:color w:val="8496B0"/>
        <w:sz w:val="24"/>
        <w:szCs w:val="24"/>
      </w:rPr>
      <w:t>EK-3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51:00Z</dcterms:created>
  <dc:creator>Mehmet Tarık SÜER 238251</dc:creator>
  <dc:description/>
  <cp:keywords/>
  <dc:language>en-US</dc:language>
  <cp:lastModifiedBy>Semra ÇEVİK 57165</cp:lastModifiedBy>
  <dcterms:modified xsi:type="dcterms:W3CDTF">2023-08-17T05:38:00Z</dcterms:modified>
  <cp:revision>3</cp:revision>
  <dc:subject/>
  <dc:title/>
</cp:coreProperties>
</file>