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ab/>
        <w:tab/>
        <w:tab/>
      </w:r>
      <w:r>
        <w:rPr>
          <w:b/>
          <w:color w:val="000000"/>
          <w:sz w:val="24"/>
        </w:rPr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EK-4/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.C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 ADLİ YARGI İLK DERECE MAHKEMESİ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ALET KOMİSYONU BAŞKANLIĞ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arar Sayısı   :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ERSONEL YERLEŞTİRME</w:t>
      </w:r>
      <w:r>
        <w:rPr/>
        <w:t xml:space="preserve"> KARARI</w:t>
      </w:r>
    </w:p>
    <w:tbl>
      <w:tblPr>
        <w:tblW w:w="108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643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YERLEŞTİRİLENİ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ADI-SOYADI                          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NA-BABA ADI        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OĞUM TARİHİ( gün-ay-yıl olarak)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T.C NO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741" w:leader="none"/>
              </w:tabs>
              <w:snapToGrid w:val="false"/>
              <w:ind w:left="0" w:right="0" w:hanging="0"/>
              <w:rPr/>
            </w:pPr>
            <w:r>
              <w:rPr/>
              <w:t xml:space="preserve">SINIFI                        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74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UNVANI                      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CİNSİYETİ                 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HSİL DURUMU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KERLİK DURUM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YERLEŞTİRİLDİĞİ POZİSYON  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YERLEŞTİRİLDİĞİ YER                  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İ.K.M. İÇİ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Boy:                 cm.        Kilo:             kg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PSS PUANI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İKM DIŞINDAKİLERİN MESLEKLERİ İ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İLGİLİ OLARAK ARANAN BELGEYİ VEREN KURUM İLE BELGENİN TARİH VE SAYISI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ÖZLÜ SINAV PUAN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ÜVENLİK SORUŞTURMASI SONUC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(OLUMLU-OLUMSUZ)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</w:rPr>
        <w:t>Komisyonumuzun .......................... tarihli  toplantısında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Adı geçenin incelenen  dosyasına göre …../…../….. tarihinde yapılan KPSS….. ............puan aldığı …../…../….. tarihinde yapılan  sözlü  sınavda başarılı olduğu, yaptırılan güvenlik soruşturmasının müspet sonuçlandığı, Adalet Bakanlığı Memur Sınav, Atama ve Nakil Yönetmeliğinin 5 ve  6 ncı  maddelerinde sayılan genel ve özel şartları taşıdığı, istenilen tüm belgelerinin tamam olduğu   anlaşıldığından; ............................................... na yerleştirilmesi düşünülmektedi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Bu itibarla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Adı geçenin  ................................ Ceza İnfaz Kurumu ....................................... na yerleştirilmesine, Bakanlıkça onaylanmak üzere sözleşmeli personel yerleştirme kararı (EK-4/A) ve sözleşmeli personel yerleştirilmesine ilişkin (EK4/B)’de belirtilen personel inceleme formunun doldurularak Ceza ve Tevkifevleri Genel Müdürlüğüne gönderilmesine, gerekli işlem ve tebligatın bu yolda yapılmasına ..................... tarihinde ............................. ( oy birliği, çoğunluk ) ile karar verild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......./....../2023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İSYON BAŞKANI</w:t>
        <w:tab/>
        <w:tab/>
        <w:t xml:space="preserve">            </w:t>
        <w:tab/>
        <w:t>ÜYE</w:t>
        <w:tab/>
        <w:tab/>
        <w:tab/>
        <w:tab/>
        <w:t xml:space="preserve">            ÜYE</w:t>
        <w:tab/>
      </w:r>
    </w:p>
    <w:p>
      <w:pPr>
        <w:pStyle w:val="Normal"/>
        <w:ind w:left="142" w:right="-709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         </w:t>
        <w:tab/>
        <w:t xml:space="preserve">           </w:t>
      </w:r>
    </w:p>
    <w:p>
      <w:pPr>
        <w:pStyle w:val="Normal"/>
        <w:ind w:left="142" w:right="-709" w:hanging="0"/>
        <w:jc w:val="center"/>
        <w:rPr/>
      </w:pPr>
      <w:r>
        <w:rPr/>
      </w:r>
    </w:p>
    <w:p>
      <w:pPr>
        <w:pStyle w:val="Normal"/>
        <w:ind w:left="142" w:right="-709" w:hanging="0"/>
        <w:jc w:val="center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1" w:leader="none"/>
      </w:tabs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nuBal">
    <w:name w:val="Konu Başlığı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  <w:jc w:val="both"/>
    </w:pPr>
    <w:rPr>
      <w:b/>
      <w:sz w:val="24"/>
    </w:rPr>
  </w:style>
  <w:style w:type="paragraph" w:styleId="GvdeMetni21">
    <w:name w:val="Gövde Metni 21"/>
    <w:basedOn w:val="Normal"/>
    <w:qFormat/>
    <w:pPr>
      <w:jc w:val="both"/>
    </w:pPr>
    <w:rPr/>
  </w:style>
  <w:style w:type="paragraph" w:styleId="GvdeMetniGirintisi21">
    <w:name w:val="Gövde Metni Girintisi 21"/>
    <w:basedOn w:val="Normal"/>
    <w:qFormat/>
    <w:pPr>
      <w:ind w:left="-284" w:right="0" w:hanging="0"/>
    </w:pPr>
    <w:rPr>
      <w:b/>
      <w:sz w:val="24"/>
    </w:rPr>
  </w:style>
  <w:style w:type="paragraph" w:styleId="GvdeMetniGirintisi31">
    <w:name w:val="Gövde Metni Girintisi 31"/>
    <w:basedOn w:val="Normal"/>
    <w:qFormat/>
    <w:pPr>
      <w:ind w:left="0" w:right="0" w:firstLine="184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9:00Z</dcterms:created>
  <dc:creator>ADALET BAKANLIĞI</dc:creator>
  <dc:description/>
  <cp:keywords/>
  <dc:language>en-US</dc:language>
  <cp:lastModifiedBy>RİFAT ORUÇ 277001</cp:lastModifiedBy>
  <cp:lastPrinted>2009-10-07T13:24:00Z</cp:lastPrinted>
  <dcterms:modified xsi:type="dcterms:W3CDTF">2023-04-26T13:39:00Z</dcterms:modified>
  <cp:revision>2</cp:revision>
  <dc:subject/>
  <dc:title>AŞÇI OLRAK ATANMA ŞARTLARI</dc:title>
</cp:coreProperties>
</file>