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Î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ÇANKIRI 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025 yılı Tercüman Bilirkişilik başvurusuna esas olmak üzere,</w:t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>Bilgilerinize arz ederim.  …../1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Adı ve Soyad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  <w:tab/>
        <w:t xml:space="preserve">  İmz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AB103958</dc:creator>
  <dc:description/>
  <cp:keywords/>
  <dc:language>en-US</dc:language>
  <cp:lastModifiedBy>SEMRA ÇEVİK 57165</cp:lastModifiedBy>
  <cp:lastPrinted>1995-11-21T17:41:00Z</cp:lastPrinted>
  <dcterms:modified xsi:type="dcterms:W3CDTF">2024-09-26T08:59:00Z</dcterms:modified>
  <cp:revision>3</cp:revision>
  <dc:subject/>
  <dc:title>ADLÎ YARGI İLK DERECE MAHKEMESİ</dc:title>
</cp:coreProperties>
</file>