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Lİ YARGI İLK DERECE MAHKEMES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LET KOMİSYONU BAŞKANLIĞ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ELM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Elmalı  Ceza İnfaz Kurumları ve Tutukevleri İzleme Kurulu Üyeliğine seçilmek istiyorum. İstenilen evraklar ilişikte sunulmuşt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Üyeliğe seçilme şartlarını taşımaktayım. Herhangi  bir siyasi partinin merkez, il ve ilçe teşkilatında görevli değil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reğini saygı ile arz ederim. ......./…/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İmzası</w:t>
        <w:tab/>
        <w:tab/>
        <w:t>: 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dı ve Soyadı :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 K imlik No: 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No :  Ev . : .............................. Cep.: 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bligat adresim : 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Üye olduğum sivil toplum kuruluşları :</w:t>
      </w:r>
      <w:r>
        <w:rPr>
          <w:rFonts w:cs="Times New Roman" w:ascii="Times New Roman" w:hAnsi="Times New Roman"/>
        </w:rPr>
        <w:t xml:space="preserve">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 EVRAKLA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....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 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0:00Z</dcterms:created>
  <dc:creator>ab84069</dc:creator>
  <dc:description/>
  <cp:keywords/>
  <dc:language>en-US</dc:language>
  <cp:lastModifiedBy>MEHMET ALİ AÇIK 159465</cp:lastModifiedBy>
  <dcterms:modified xsi:type="dcterms:W3CDTF">2024-09-25T11:10:00Z</dcterms:modified>
  <cp:revision>2</cp:revision>
  <dc:subject/>
  <dc:title/>
</cp:coreProperties>
</file>