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VİRANŞEHİR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ADAY NO </w:t>
        <w:tab/>
        <w:tab/>
        <w:t xml:space="preserve">  :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>KATILDIĞI SINAV :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Gereğini saygılarımla arz ederim. …… / …… / ……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0:00Z</dcterms:created>
  <dc:creator>Mahmut Gazi KATUK 186679</dc:creator>
  <dc:description/>
  <cp:keywords/>
  <dc:language>en-US</dc:language>
  <cp:lastModifiedBy>Mahmut Gazi KATUK 186679</cp:lastModifiedBy>
  <dcterms:modified xsi:type="dcterms:W3CDTF">2021-08-11T07:40:00Z</dcterms:modified>
  <cp:revision>2</cp:revision>
  <dc:subject/>
  <dc:title/>
</cp:coreProperties>
</file>