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Lİ YARGI İLK DERECE MAHKEMES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ANK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/>
        <w:t>Sağlıkla ilgili olarak, görevimi devamlı yapmaya engel bir durumumun bulunmadığını beyan ederim……/……../2021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d-Soyad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İmza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57:00Z</dcterms:created>
  <dc:creator>AB124396</dc:creator>
  <dc:description/>
  <cp:keywords/>
  <dc:language>en-US</dc:language>
  <cp:lastModifiedBy>MUHAMMED FATİH KÖKCÜ 188252</cp:lastModifiedBy>
  <cp:lastPrinted>2020-01-20T10:03:00Z</cp:lastPrinted>
  <dcterms:modified xsi:type="dcterms:W3CDTF">2021-05-20T16:57:00Z</dcterms:modified>
  <cp:revision>2</cp:revision>
  <dc:subject/>
  <dc:title>ADLİ YARGI İLK DERECE MAHKEMESİ</dc:title>
</cp:coreProperties>
</file>