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Lİ YARGI İLK DERECE MAHKEMES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ANKA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Eşimin iş durumuna ilişkin beyanım aşağıda belirtilmiştir.Gereğini saygılarımla arz ederim…/…./20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d-Soyad-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İŞ DURUMU BEYAN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LIŞIYOR (  )                  EV HANIMI(  )                       BEKARIM 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LIŞIYOR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LEĞİ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İŞ ADRESİ  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58:00Z</dcterms:created>
  <dc:creator>AB124396</dc:creator>
  <dc:description/>
  <cp:keywords/>
  <dc:language>en-US</dc:language>
  <cp:lastModifiedBy>MUHAMMED FATİH KÖKCÜ 188252</cp:lastModifiedBy>
  <cp:lastPrinted>2019-07-10T16:02:00Z</cp:lastPrinted>
  <dcterms:modified xsi:type="dcterms:W3CDTF">2021-05-20T16:58:00Z</dcterms:modified>
  <cp:revision>2</cp:revision>
  <dc:subject/>
  <dc:title>ADLİ YARGI İLK DERECE MAHKEMESİ</dc:title>
</cp:coreProperties>
</file>