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>
          <w:b/>
          <w:bCs/>
        </w:rPr>
        <w:t>ANKARA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>657 Sayılı Devlet Memurları Kanunu’nun 48/A maddesi gereğince (7.maddesine uygun olacak şekilde) görevimi devamlı yapmaya engel olabilecek akıl hastalığım bulunmamaktadır.   ….../……./2024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Adı ve Soyadı</w:t>
        <w:tab/>
        <w:tab/>
        <w:t>:</w:t>
      </w:r>
      <w:r>
        <w:rPr>
          <w:bCs/>
        </w:rPr>
        <w:t xml:space="preserve"> </w:t>
      </w:r>
    </w:p>
    <w:p>
      <w:pPr>
        <w:pStyle w:val="Normal"/>
        <w:spacing w:lineRule="auto" w:line="480" w:before="0" w:after="113"/>
        <w:jc w:val="both"/>
        <w:rPr/>
      </w:pPr>
      <w:r>
        <w:rPr>
          <w:bCs/>
        </w:rPr>
        <w:tab/>
        <w:tab/>
        <w:tab/>
        <w:tab/>
        <w:tab/>
        <w:t>Tc Kimlik No             :</w:t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Cs/>
        </w:rPr>
        <w:tab/>
        <w:t xml:space="preserve">                İmza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MS Mincho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6:00Z</dcterms:created>
  <dc:creator>MUHAMMED FATİH KÖKCÜ 188252</dc:creator>
  <dc:description/>
  <cp:keywords/>
  <dc:language>en-US</dc:language>
  <cp:lastModifiedBy>MERT ALPEREN ERBİL 222384</cp:lastModifiedBy>
  <dcterms:modified xsi:type="dcterms:W3CDTF">2024-09-04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