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 w:val="false"/>
          <w:b w:val="false"/>
          <w:bCs w:val="false"/>
          <w:u w:val="none"/>
        </w:rPr>
      </w:pPr>
      <w:r>
        <w:rPr>
          <w:rFonts w:eastAsia="Batang;바탕" w:cs="Batang;바탕" w:ascii="Batang;바탕" w:hAnsi="Batang;바탕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none"/>
        </w:rPr>
        <w:t>T.C.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  <w:u w:val="none"/>
        </w:rPr>
        <w:t xml:space="preserve">ŞIRNAK 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ADLİ YARGI İLK DERECE MAHKEMESİ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ADALET KOMİSYONU BAŞKANLIĞINA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  E  Y  A  N  D  I  R</w:t>
      </w: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şimin iş durumuna ilişkin beyanım aşağıda belirtilmiştir. Gereğini saygılarımla arz ederim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/….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Ad-Soyad-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Ş DURUMU BEYA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ÇALIŞIYOR (  )                                          EV HANIMI (  )                               BEKARIM (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ALIŞIYO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LEĞİ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İŞ ADRESİ  :</w:t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rFonts w:ascii="Batang;바탕" w:hAnsi="Batang;바탕" w:eastAsia="Batang;바탕" w:cs="Batang;바탕"/>
          <w:b/>
          <w:b/>
          <w:bCs/>
          <w:sz w:val="24"/>
          <w:szCs w:val="24"/>
          <w:u w:val="none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4"/>
          <w:szCs w:val="24"/>
          <w:u w:val="none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4"/>
          <w:szCs w:val="24"/>
          <w:u w:val="none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sz w:val="24"/>
          <w:szCs w:val="24"/>
          <w:u w:val="none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</w:r>
    </w:p>
    <w:sectPr>
      <w:type w:val="nextPage"/>
      <w:pgSz w:w="11906" w:h="16838"/>
      <w:pgMar w:left="1186" w:right="8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Batang">
    <w:altName w:val="바탕"/>
    <w:charset w:val="a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Batang;바탕"/>
      <w:b w:val="false"/>
      <w:bCs w:val="false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NumaralamaSimgeleri">
    <w:name w:val="Numaralama Simgeler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tr-T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Faruk KARAMAN 400100</dc:creator>
  <dc:description/>
  <dc:language>en-US</dc:language>
  <cp:lastModifiedBy/>
  <cp:lastPrinted>1995-11-21T17:41:00Z</cp:lastPrinted>
  <dcterms:modified xsi:type="dcterms:W3CDTF">2022-07-05T12:27:57Z</dcterms:modified>
  <cp:revision>438</cp:revision>
  <dc:subject/>
  <dc:title>T</dc:title>
</cp:coreProperties>
</file>