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u w:val="none"/>
        </w:rPr>
        <w:t>T.C.</w:t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u w:val="none"/>
        </w:rPr>
        <w:t>ŞIRNAK</w:t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ADLİ YARGI İLK DERECE MAHKEMESİ</w:t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u w:val="single"/>
        </w:rPr>
        <w:t>ADALET KOMİSYONU BAŞKANLIĞINA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6"/>
          <w:szCs w:val="26"/>
          <w:u w:val="single"/>
        </w:rPr>
        <w:t>B  E  Y  A N  D  I  R</w:t>
      </w:r>
      <w:r>
        <w:rPr>
          <w:rFonts w:eastAsia="Batang;바탕"/>
          <w:b/>
          <w:bCs/>
          <w:sz w:val="26"/>
          <w:szCs w:val="26"/>
          <w:u w:val="none"/>
        </w:rPr>
        <w:t xml:space="preserve"> 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left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ab/>
      </w:r>
      <w:r>
        <w:rPr>
          <w:rFonts w:eastAsia="Batang;바탕"/>
          <w:b w:val="false"/>
          <w:bCs w:val="false"/>
          <w:sz w:val="24"/>
          <w:szCs w:val="24"/>
        </w:rPr>
        <w:t>Başka  bir kurum  veya  kuruluşa  karşı  herhangi bir mecburi  hizmetimin bulunmadığımı  beyan ederim.</w:t>
      </w:r>
    </w:p>
    <w:p>
      <w:pPr>
        <w:pStyle w:val="Normal"/>
        <w:tabs>
          <w:tab w:val="clear" w:pos="720"/>
          <w:tab w:val="left" w:pos="-2160" w:leader="none"/>
        </w:tabs>
        <w:jc w:val="left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  <w:tab/>
        <w:t>Gereği bilgilerinize arz olunur. ...../...../2023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eastAsia="Batang;바탕"/>
          <w:b/>
          <w:bCs/>
          <w:sz w:val="24"/>
          <w:szCs w:val="24"/>
        </w:rPr>
        <w:t xml:space="preserve">           Adı Soyadı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</w:r>
    </w:p>
    <w:sectPr>
      <w:type w:val="nextPage"/>
      <w:pgSz w:w="11906" w:h="16838"/>
      <w:pgMar w:left="1186" w:right="8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Batang">
    <w:altName w:val="바탕"/>
    <w:charset w:val="a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Batang;바탕"/>
      <w:b w:val="false"/>
      <w:bCs w:val="false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maSimgeleri">
    <w:name w:val="Numaralama Simgeler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tr-T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4:00Z</dcterms:created>
  <dc:creator>Faruk KARAMAN 400100</dc:creator>
  <dc:description/>
  <dc:language>en-US</dc:language>
  <cp:lastModifiedBy/>
  <cp:lastPrinted>1995-11-21T17:41:00Z</cp:lastPrinted>
  <dcterms:modified xsi:type="dcterms:W3CDTF">2023-08-07T08:07:07Z</dcterms:modified>
  <cp:revision>432</cp:revision>
  <dc:subject/>
  <dc:title>T</dc:title>
</cp:coreProperties>
</file>