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IRIKHAN ADLİ YARGI İLK DEREC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şimin iş durumuna ilişkin beyanım aşağıda belirtilmiştir. Arz ederim…/…./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dı Soyadı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İmza           :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Ş DURUMU BEYA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ÇALIŞIYOR (  )                  EV HANIMI(  )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LIŞIYOR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9:00Z</dcterms:created>
  <dc:creator>AB124396</dc:creator>
  <dc:description/>
  <cp:keywords/>
  <dc:language>en-US</dc:language>
  <cp:lastModifiedBy>ÖMER FARUK KARAKÖY 117644</cp:lastModifiedBy>
  <dcterms:modified xsi:type="dcterms:W3CDTF">2021-09-08T06:08:00Z</dcterms:modified>
  <cp:revision>8</cp:revision>
  <dc:subject/>
  <dc:title>ADLİ YARGI İLK DERECE MAHKEMESİ </dc:title>
</cp:coreProperties>
</file>