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lineRule="auto" w:line="360"/>
        <w:jc w:val="center"/>
        <w:rPr/>
      </w:pPr>
      <w:r>
        <w:rPr>
          <w:b/>
          <w:sz w:val="26"/>
        </w:rPr>
        <w:t xml:space="preserve">KIRIKHAN ADLİ YARGI İLK DERECE MAHKEMESİ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ADALET KOMİSYONU BAŞKANLIĞINA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ADAY NO </w:t>
        <w:tab/>
        <w:tab/>
        <w:t xml:space="preserve">  : 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  <w:t>KATILDIĞI SINAV :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  <w:t xml:space="preserve">Komisyonunuzca yapılan yukarıda belirttiğim sınavda başarılı oldum. </w:t>
      </w: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 xml:space="preserve">Başka kurum ya da kuruluşlara karşı mecburi hizmetle yükümlü bulunmamaktayım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  <w:t>Gereğini saygılarımla arz ederim. …… / ……/ 2022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Default"/>
        <w:spacing w:lineRule="auto" w:line="360"/>
        <w:rPr/>
      </w:pPr>
      <w:r>
        <w:rPr>
          <w:sz w:val="23"/>
        </w:rPr>
        <w:tab/>
        <w:tab/>
        <w:tab/>
        <w:tab/>
        <w:tab/>
        <w:tab/>
        <w:tab/>
        <w:tab/>
        <w:tab/>
        <w:t xml:space="preserve">    İmza 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İletişim Bilgilerim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T.C. Kimlik No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Cep Tel :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Adres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41:00Z</dcterms:created>
  <dc:creator>Hakan KELEŞ 196607</dc:creator>
  <dc:description/>
  <cp:keywords/>
  <dc:language>en-US</dc:language>
  <cp:lastModifiedBy>NADİR ÇOBAN 188498</cp:lastModifiedBy>
  <dcterms:modified xsi:type="dcterms:W3CDTF">2022-08-29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