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LH HUKUK MAHKEMESİ HAKİMLİĞİ’NE</w:t>
      </w:r>
    </w:p>
    <w:p>
      <w:pPr>
        <w:pStyle w:val="Heading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AMASY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DAVACI</w:t>
      </w:r>
      <w:r>
        <w:rPr>
          <w:rFonts w:cs="Book Antiqua" w:ascii="Book Antiqua" w:hAnsi="Book Antiqua"/>
          <w:sz w:val="24"/>
        </w:rPr>
        <w:t xml:space="preserve">      : ALİ OSMAN AKA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T.C NO: 23344195416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 xml:space="preserve"> Adres: Ellibeşevler Mah. Savakça Sk. Saray Apt. No:16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>Cep : 0535 370 15 73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 xml:space="preserve">DAVA </w:t>
      </w:r>
      <w:r>
        <w:rPr>
          <w:rFonts w:cs="Book Antiqua" w:ascii="Book Antiqua" w:hAnsi="Book Antiqua"/>
          <w:sz w:val="24"/>
        </w:rPr>
        <w:t xml:space="preserve">         : Veraset İlamı. (Mirasçılık Belgesi Verilmesi)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AÇIKLAMA</w:t>
      </w:r>
      <w:r>
        <w:rPr>
          <w:rFonts w:cs="Book Antiqua" w:ascii="Book Antiqua" w:hAnsi="Book Antiqua"/>
          <w:sz w:val="24"/>
        </w:rPr>
        <w:t xml:space="preserve">  : 1- Babam Ramiz AKAY 05/02/2019 tarihinde vefat etmiştir. Geriye kanuni mirasçı olarak kızları Fatma ERCAN, Hafize MORKOÇ  ve ben Ali Osman AKAY   kalmışlardır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</w:t>
      </w:r>
      <w:r>
        <w:rPr>
          <w:rFonts w:cs="Book Antiqua" w:ascii="Book Antiqua" w:hAnsi="Book Antiqua"/>
          <w:sz w:val="24"/>
        </w:rPr>
        <w:t>2- Murisin başkaca kanuni ve mansup mirasçıları  bulunmamaktadır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</w:t>
      </w:r>
      <w:r>
        <w:rPr>
          <w:rFonts w:cs="Book Antiqua" w:ascii="Book Antiqua" w:hAnsi="Book Antiqua"/>
          <w:sz w:val="24"/>
        </w:rPr>
        <w:t xml:space="preserve">3-Bazı resmi kurumlarda kullanılması zorunlu bulunduğundan  muris Ramiz AKAY’ın mirasçılarını  gösterir  veraset ilamının tarafımıza verilmesini talep etme zarureti hasıl olmuştur.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>HUKUKİ NEDENLER</w:t>
      </w:r>
      <w:r>
        <w:rPr>
          <w:rFonts w:cs="Book Antiqua" w:ascii="Book Antiqua" w:hAnsi="Book Antiqua"/>
          <w:sz w:val="24"/>
        </w:rPr>
        <w:t>: MK ‘nun ilgili maddeleri,her türlü delil ve tanıklar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 xml:space="preserve">SONUÇ </w:t>
      </w:r>
      <w:r>
        <w:rPr>
          <w:rFonts w:cs="Book Antiqua" w:ascii="Book Antiqua" w:hAnsi="Book Antiqua"/>
          <w:sz w:val="24"/>
        </w:rPr>
        <w:t xml:space="preserve">      : Yukarıda arz edildiği gibi, muris muris Ramiz AKAY’ın mirasçılarını gösterir veraset belgesinin tarafımıza verilmesini  saygıyla arz ve talep ederim.  28/03/2019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6372" w:firstLine="708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>ALİ OSMAN AKAY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8" w:right="737" w:gutter="0" w:header="0" w:top="153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3:28:00Z</dcterms:created>
  <dc:creator>BÜLENT YILMAZ</dc:creator>
  <dc:description/>
  <cp:keywords/>
  <dc:language>en-US</dc:language>
  <cp:lastModifiedBy>Bilgi Islem</cp:lastModifiedBy>
  <cp:lastPrinted>2019-03-28T08:58:00Z</cp:lastPrinted>
  <dcterms:modified xsi:type="dcterms:W3CDTF">2019-03-28T06:25:00Z</dcterms:modified>
  <cp:revision>5</cp:revision>
  <dc:subject/>
  <dc:title>FATİH (  ) SULH HUKUK MAHKEMESİ SAYIN HAKİMLİĞİ’NE </dc:title>
</cp:coreProperties>
</file>