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</w:rPr>
        <w:tab/>
        <w:tab/>
        <w:tab/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AMASYA 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191" w:righ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/...../......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Adalet Bakanlığı Personel Genel Müdürlüğünün izni ile alınacak olan  ............................................................. pozisyonuna müracaat ettim, tarafımdan eş durumuna ilişkin beyanname istenmektedir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Medeni durumuma ilişkin beyanname aşağıdaki gibidir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Gereğini saygılarımla arz ederim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none"/>
        </w:rPr>
        <w:t xml:space="preserve">Adı – Soyadı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Ş BEYANI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- BEKARIM </w:t>
      </w:r>
    </w:p>
    <w:tbl>
      <w:tblPr>
        <w:tblW w:w="647" w:type="dxa"/>
        <w:jc w:val="left"/>
        <w:tblInd w:w="18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2" w:type="dxa"/>
        <w:jc w:val="left"/>
        <w:tblInd w:w="1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3- EŞİM ÇALIŞIYOR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647" w:type="dxa"/>
        <w:jc w:val="left"/>
        <w:tblInd w:w="18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 xml:space="preserve">ÇALIŞTIĞI KURUM – GÖREVİ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8-22T13:07:00Z</cp:lastPrinted>
  <dcterms:modified xsi:type="dcterms:W3CDTF">2018-11-29T06:3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