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Lİ YARGI İLK DERECE MAHKEM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LET KOMİSYONU BAŞKANLIĞI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single"/>
        </w:rPr>
        <w:t>AMAS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kkımda devam eden adlî makamlara intikal etmiş ceza soruşturması veya kovuşturması bulunup bulunmadığına dair beyanım aşağıdaki gibidir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Bilgilerinize arz ederim.. …./......./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  <w:tab/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 xml:space="preserve">                           İmz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 ( _ _ _ ) _ _ _ _ _ _ _    </w:t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ZA SORUŞTURMASI VEYA KOVUŞTURMAS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 :    (       )      </w:t>
        <w:tab/>
        <w:tab/>
        <w:tab/>
        <w:tab/>
        <w:tab/>
        <w:tab/>
        <w:t xml:space="preserve">YOK:   (        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BEBİ    : 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6:00Z</dcterms:created>
  <dc:creator>www.kamukesimi.net</dc:creator>
  <dc:description>Bu belge Sözleşmeli ve Kadrolu Zabıt Katipliği Sınavına başvuru için gerekli belgelerden olup www.kamukesimi.net internet sitesi tarafından hazırlanmıştır</dc:description>
  <dc:language>en-US</dc:language>
  <cp:lastModifiedBy/>
  <cp:lastPrinted>2013-04-09T10:17:00Z</cp:lastPrinted>
  <dcterms:modified xsi:type="dcterms:W3CDTF">2018-11-29T06:32:08Z</dcterms:modified>
  <cp:revision>7</cp:revision>
  <dc:subject/>
  <dc:title>Eş Durumu Beyanı</dc:title>
</cp:coreProperties>
</file>