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BODRUM ADLÎ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aşka kurum ve kuruluşa karşı mecburi hizmetle yükümlü bulunmadığımı beyan ederim. …./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0:00Z</dcterms:created>
  <dc:creator>ab186311</dc:creator>
  <dc:description/>
  <cp:keywords/>
  <dc:language>en-US</dc:language>
  <cp:lastModifiedBy>YUSUF YILMAZ 229650</cp:lastModifiedBy>
  <dcterms:modified xsi:type="dcterms:W3CDTF">2023-09-29T07:10:00Z</dcterms:modified>
  <cp:revision>2</cp:revision>
  <dc:subject/>
  <dc:title/>
</cp:coreProperties>
</file>