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ODRUM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Lİ YARGI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rum Adli Yargı Adalet Komisyonu Başkanlığı bünyesinde açılan Sözleşmeli …………………………..  sözlü sınavında başarılı olarak atanmaya hak kazandım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akkımda devam eden cezai bir soruşturma veya kovuşturma olmadığını beyan ederim. ......../......../2022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0:00Z</dcterms:created>
  <dc:creator>Adem ÇETIN 146576</dc:creator>
  <dc:description/>
  <cp:keywords/>
  <dc:language>en-US</dc:language>
  <cp:lastModifiedBy>Veysel BAYAR 103127</cp:lastModifiedBy>
  <cp:lastPrinted>1995-11-21T17:41:00Z</cp:lastPrinted>
  <dcterms:modified xsi:type="dcterms:W3CDTF">2022-08-23T15:01:00Z</dcterms:modified>
  <cp:revision>3</cp:revision>
  <dc:subject/>
  <dc:title/>
</cp:coreProperties>
</file>