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GULDAK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.  dilinde tercümanlık yapabilecek yeterliliğe sahibim. Başkanlığınızca hazırlanacak olan 2024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…../10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BAN NO :</w:t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9:00Z</dcterms:created>
  <dc:creator>AB144596</dc:creator>
  <dc:description/>
  <cp:keywords/>
  <dc:language>en-US</dc:language>
  <cp:lastModifiedBy>YÜCEL BOZACIOĞLU 99273</cp:lastModifiedBy>
  <dcterms:modified xsi:type="dcterms:W3CDTF">2023-10-02T10:49:00Z</dcterms:modified>
  <cp:revision>2</cp:revision>
  <dc:subject/>
  <dc:title>ZONGULDAK ADLİ YARGI İLK DERECE MAHKEMESİ</dc:title>
</cp:coreProperties>
</file>