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Lİ YARGI İLK DERECE MAHKEMES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ALET KOMİSYONU BAŞKANLIĞI’NA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u w:val="single"/>
        </w:rPr>
        <w:t>ZONGULDAK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ilgilerinize arz ederim. ......./......../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alet Bakanligi</dc:creator>
  <dc:description/>
  <cp:keywords/>
  <dc:language>en-US</dc:language>
  <cp:lastModifiedBy>Onur ŞANLI 182765</cp:lastModifiedBy>
  <cp:lastPrinted>1995-11-21T17:41:00Z</cp:lastPrinted>
  <dcterms:modified xsi:type="dcterms:W3CDTF">2021-07-27T06:22:00Z</dcterms:modified>
  <cp:revision>4</cp:revision>
  <dc:subject/>
  <dc:title>ADLİ YARGI İLK DERECE MAHKEMESİ</dc:title>
</cp:coreProperties>
</file>