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LET KOMİSYONU BAŞKANLIĞ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ZONGULD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şim   ......................,     ..............................' da çalışmaktadır/çalışmamaktadır.TARİ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day Adı Soyad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şim ev hanımı olup, çalışmamaktadır. Tari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day Adı Soyad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73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oş bir A4 kağıdına size uygun olan dilekçe örneğini kendi el yazınız ile yazınız.</w:t>
      </w:r>
    </w:p>
    <w:sectPr>
      <w:headerReference w:type="default" r:id="rId2"/>
      <w:type w:val="nextPage"/>
      <w:pgSz w:w="11906" w:h="16838"/>
      <w:pgMar w:left="1417" w:right="1417" w:gutter="0" w:header="1417" w:top="20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37"/>
      <w:jc w:val="right"/>
      <w:rPr/>
    </w:pPr>
    <w:r>
      <w:rPr>
        <w:b/>
        <w:sz w:val="28"/>
        <w:szCs w:val="28"/>
        <w:u w:val="single"/>
      </w:rPr>
      <w:t xml:space="preserve">   </w:t>
    </w:r>
    <w:r>
      <w:rPr>
        <w:b/>
        <w:sz w:val="28"/>
        <w:szCs w:val="28"/>
        <w:u w:val="single"/>
      </w:rPr>
      <w:t>Boş bir A4 kağıdına size uygun olan dilekçe örneğini kendi el yazınız ile yazınız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Karakterleri">
    <w:name w:val="Dipnot Karakterler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6:00Z</dcterms:created>
  <dc:creator>ab182765</dc:creator>
  <dc:description/>
  <cp:keywords/>
  <dc:language>en-US</dc:language>
  <cp:lastModifiedBy>Yücel BOZACIOĞLU 99273</cp:lastModifiedBy>
  <cp:lastPrinted>1995-11-21T17:41:00Z</cp:lastPrinted>
  <dcterms:modified xsi:type="dcterms:W3CDTF">2021-09-02T13:56:00Z</dcterms:modified>
  <cp:revision>2</cp:revision>
  <dc:subject/>
  <dc:title/>
</cp:coreProperties>
</file>