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NGULDAK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……………….  dilinde tercümanlık yapabilecek yeterliliğe sahibim. Başkanlığınızca hazırlanacak olan 2021 yılı Tercüman Listesinde yer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n yapılmasını arz ederim…../10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BAN NO :</w:t>
      </w:r>
    </w:p>
    <w:p>
      <w:pPr>
        <w:pStyle w:val="Normal"/>
        <w:jc w:val="both"/>
        <w:rPr/>
      </w:pPr>
      <w:r>
        <w:rPr/>
        <w:t>BANKA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7:00Z</dcterms:created>
  <dc:creator>AB144596</dc:creator>
  <dc:description/>
  <cp:keywords/>
  <dc:language>en-US</dc:language>
  <cp:lastModifiedBy>Yücel BOZACIOĞLU 99273</cp:lastModifiedBy>
  <dcterms:modified xsi:type="dcterms:W3CDTF">2021-10-11T13:17:00Z</dcterms:modified>
  <cp:revision>2</cp:revision>
  <dc:subject/>
  <dc:title>ZONGULDAK ADLİ YARGI İLK DERECE MAHKEMESİ</dc:title>
</cp:coreProperties>
</file>