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>Örnek-4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  <w:tab/>
        <w:tab/>
        <w:t>BİLDİRİM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>Başka kurum ve kuruluşa karşı mecburi hizmetle yükümlü bulunmadığımı beyan ederim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>Adı Soyadı  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>Tarih</w:t>
        <w:tab/>
        <w:t xml:space="preserve">        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>İmza           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>ADR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8:00Z</dcterms:created>
  <dc:creator>Yücel BOZACIOĞLU 99273</dc:creator>
  <dc:description/>
  <cp:keywords/>
  <dc:language>en-US</dc:language>
  <cp:lastModifiedBy>Yücel BOZACIOĞLU 99273</cp:lastModifiedBy>
  <dcterms:modified xsi:type="dcterms:W3CDTF">2021-09-02T13:58:00Z</dcterms:modified>
  <cp:revision>2</cp:revision>
  <dc:subject/>
  <dc:title/>
</cp:coreProperties>
</file>