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ERMENE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Lİ YARGI İLK DERECE MAHKEMES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ALET KOMİSYONU BAŞKANLIĞIN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EYANDIR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aşka bir kurum ve kuruluşa karşı mecburi hizmetle yükümlü bulunmadığımı beyan ederim. ......./......../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Adı Soyadı :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İmza           :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Tel  : ……………………………..</w:t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7:00Z</dcterms:created>
  <dc:creator>Adalet Bakanligi</dc:creator>
  <dc:description/>
  <cp:keywords/>
  <dc:language>en-US</dc:language>
  <cp:lastModifiedBy>Soner KOÇAK 196115</cp:lastModifiedBy>
  <cp:lastPrinted>2011-07-25T10:48:00Z</cp:lastPrinted>
  <dcterms:modified xsi:type="dcterms:W3CDTF">2021-07-08T10:17:00Z</dcterms:modified>
  <cp:revision>4</cp:revision>
  <dc:subject/>
  <dc:title>ADLİ YARGI İLK DERECE MAHKEMESİ</dc:title>
</cp:coreProperties>
</file>