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BÜ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anacağım Karabük Merkez ve Mülakat Adliyelerinde…………........... kadrosu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  <w:tab/>
        <w:tab/>
        <w:t>Gereğini bilgilerinize arz ederim. ...../...../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ı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0:00Z</dcterms:created>
  <dc:creator>Hüseyin KARAKAYA 102416</dc:creator>
  <dc:description/>
  <cp:keywords/>
  <dc:language>en-US</dc:language>
  <cp:lastModifiedBy>HALİL İBRAHİM BAŞKAYA 152437</cp:lastModifiedBy>
  <cp:lastPrinted>1995-11-21T17:41:00Z</cp:lastPrinted>
  <dcterms:modified xsi:type="dcterms:W3CDTF">2022-08-26T13:05:00Z</dcterms:modified>
  <cp:revision>3</cp:revision>
  <dc:subject/>
  <dc:title>metin_template</dc:title>
</cp:coreProperties>
</file>