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ALAŞEHİR</w:t>
      </w:r>
      <w:r>
        <w:rPr>
          <w:rFonts w:cs="Times New Roman" w:ascii="Times New Roman" w:hAnsi="Times New Roman"/>
          <w:b/>
          <w:sz w:val="28"/>
        </w:rPr>
        <w:t xml:space="preserve"> ADLİ YARGI İLK DERECE MAHKEM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DALET KOMİSYONU BAŞKANLIĞ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şimin iş durumuna ilişkin beyanım  aşağıda belirtilmişti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Gereğini saygılarımla arz ederim. .…/....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ı Soyadı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İmza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İŞ DURUMU BE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ALIŞIYOR  :    (       )      ÇALIŞMIYOR:   (        )           BEKAR (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ÇALIŞIYO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LEĞİ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41:00Z</dcterms:created>
  <dc:creator>Adem ÇETIN 146576</dc:creator>
  <dc:description/>
  <cp:keywords/>
  <dc:language>en-US</dc:language>
  <cp:lastModifiedBy>Şirin AVCI 103327</cp:lastModifiedBy>
  <cp:lastPrinted>1995-11-21T17:41:00Z</cp:lastPrinted>
  <dcterms:modified xsi:type="dcterms:W3CDTF">2023-09-29T15:44:00Z</dcterms:modified>
  <cp:revision>6</cp:revision>
  <dc:subject/>
  <dc:title/>
</cp:coreProperties>
</file>