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ADALET KOMİSYONU BAŞKANLIĞI’NA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  <w:u w:val="single"/>
        </w:rPr>
        <w:t>DENİZLİ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çbir  Kurum ve Kuruluşa karşı mecburi hizmetle yükümlü bulunmamaktayım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Bilgilerinize arz ederim. ......./......../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dres </w:t>
        <w:tab/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Telefon </w:t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9:05:00Z</dcterms:created>
  <dc:creator>Adalet Bakanligi</dc:creator>
  <dc:description/>
  <cp:keywords/>
  <dc:language>en-US</dc:language>
  <cp:lastModifiedBy>HİMMET YILDIRIM 82371</cp:lastModifiedBy>
  <cp:lastPrinted>1995-11-21T17:41:00Z</cp:lastPrinted>
  <dcterms:modified xsi:type="dcterms:W3CDTF">2023-08-04T19:05:00Z</dcterms:modified>
  <cp:revision>2</cp:revision>
  <dc:subject/>
  <dc:title>ADLİ YARGI İLK DERECE MAHKEMESİ</dc:title>
</cp:coreProperties>
</file>