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ölüm :</w:t>
      </w:r>
      <w:r>
        <w:rPr/>
        <w:t xml:space="preserve"> 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önem:</w:t>
      </w:r>
      <w:r>
        <w:rPr/>
        <w:t xml:space="preserve"> Ücretsiz Yaz Dönemi Dönemi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ANKARA BATI 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'NA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Gönderilmek Üzere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...............................................................................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................................................... LİSESİ MÜDÜRLÜĞÜ'E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Halen ................................................................................................................ Lisesi .......... Sınıf ......................................... Alanı ............................. Bölümü öğrencisiyim.</w:t>
      </w:r>
    </w:p>
    <w:p>
      <w:pPr>
        <w:pStyle w:val="Normal"/>
        <w:spacing w:lineRule="exact" w:line="432"/>
        <w:jc w:val="both"/>
        <w:rPr/>
      </w:pPr>
      <w:r>
        <w:rPr/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Yaz dönemi ücretsiz zorunlu stajımı bu ..................... - ...................... tarihler arasında Ankara Batı Adliyesi'nde yapmak istiyorum.</w:t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</w:t>
      </w:r>
      <w:r>
        <w:rPr>
          <w:b/>
        </w:rPr>
        <w:t>Dilekçemin ve ekindeki kimlik fotokopimin</w:t>
      </w:r>
      <w:r>
        <w:rPr/>
        <w:t xml:space="preserve"> Ankara Batı Adliyesi Komisyon Başkanlığı'na gönderilmesi hususunda gereğini saygılarım ile arz ederim .......................</w:t>
      </w:r>
    </w:p>
    <w:p>
      <w:pPr>
        <w:pStyle w:val="Normal"/>
        <w:spacing w:lineRule="exact" w:line="432"/>
        <w:jc w:val="both"/>
        <w:rPr/>
      </w:pPr>
      <w:r>
        <w:rPr/>
      </w:r>
    </w:p>
    <w:p>
      <w:pPr>
        <w:pStyle w:val="Normal"/>
        <w:spacing w:lineRule="exact" w:line="432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  <w:tab/>
        <w:t xml:space="preserve">    </w:t>
        <w:tab/>
        <w:tab/>
        <w:tab/>
        <w:tab/>
        <w:t xml:space="preserve"> İsim - Soyisim</w:t>
      </w:r>
    </w:p>
    <w:p>
      <w:pPr>
        <w:pStyle w:val="Normal"/>
        <w:spacing w:lineRule="exact" w:line="288"/>
        <w:jc w:val="both"/>
        <w:rPr/>
      </w:pPr>
      <w:r>
        <w:rPr/>
        <w:tab/>
        <w:t xml:space="preserve">        </w:t>
        <w:tab/>
        <w:tab/>
        <w:tab/>
        <w:tab/>
        <w:t xml:space="preserve">         İmza 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/>
        <w:t xml:space="preserve">Ek </w:t>
        <w:tab/>
        <w:t>: Kimlik Fotokopisi (Zorunlu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>
          <w:sz w:val="22"/>
        </w:rPr>
        <w:t xml:space="preserve">Ev Adres </w:t>
        <w:tab/>
        <w:t xml:space="preserve">: 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>
          <w:sz w:val="22"/>
        </w:rPr>
        <w:t xml:space="preserve">TCKN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>
          <w:sz w:val="22"/>
        </w:rPr>
        <w:t xml:space="preserve">Engel Durumu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>
          <w:sz w:val="22"/>
        </w:rPr>
        <w:t xml:space="preserve">Telefon </w:t>
        <w:tab/>
        <w:t>: (0.........) ............. ......... ............ (Veli GSM No)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  <w:tab/>
      </w:r>
      <w:r>
        <w:rPr>
          <w:sz w:val="22"/>
        </w:rPr>
        <w:t xml:space="preserve">  (0.........) ............. ......... ............ (Öğrenci GSM No)</w:t>
      </w:r>
    </w:p>
    <w:sectPr>
      <w:footerReference w:type="default" r:id="rId2"/>
      <w:type w:val="nextPage"/>
      <w:pgSz w:w="11906" w:h="16838"/>
      <w:pgMar w:left="1134" w:right="1134" w:gutter="0" w:header="0" w:top="1120" w:footer="40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/>
      <w:jc w:val="both"/>
      <w:rPr/>
    </w:pPr>
    <w:r>
      <w:rPr/>
      <w:t>___________________________________________________________________________</w:t>
    </w:r>
  </w:p>
  <w:p>
    <w:pPr>
      <w:pStyle w:val="Footer"/>
      <w:spacing w:lineRule="exact" w:line="288"/>
      <w:jc w:val="center"/>
      <w:rPr/>
    </w:pPr>
    <w:r>
      <w:rPr/>
      <w:t xml:space="preserve">LİSE ÖĞRENCİSİ STAJ BAŞVURUSU DİLEKÇESİ </w: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B142266</cp:lastModifiedBy>
  <dcterms:modified xsi:type="dcterms:W3CDTF">2019-04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