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İSLAHİYE 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İslahiye Adli Yargı İlk Derece Mahkemesi Adalet Komisyonu Başkanlığı tarafından gerçekleştirilen sözleşmeli ............................................. sözlü sınavını kazanmış bulunmaktayım. </w:t>
      </w:r>
    </w:p>
    <w:p>
      <w:pPr>
        <w:pStyle w:val="Normal"/>
        <w:ind w:firstLine="708"/>
        <w:jc w:val="both"/>
        <w:rPr/>
      </w:pPr>
      <w:r>
        <w:rPr/>
        <w:t>Hakkımda devam eden ceza soruşturması veya kovuşturması bulunmadığını bildirir ve taahhüt ederim. ......./......./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>
          <w:b/>
          <w:b/>
          <w:lang w:eastAsia="en-US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dı Soyadı 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İmza           :              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DRES                                                  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8:00Z</dcterms:created>
  <dc:creator>ab96273</dc:creator>
  <dc:description/>
  <cp:keywords/>
  <dc:language>en-US</dc:language>
  <cp:lastModifiedBy>Selahattin SARI 183769</cp:lastModifiedBy>
  <cp:lastPrinted>2016-09-23T13:29:00Z</cp:lastPrinted>
  <dcterms:modified xsi:type="dcterms:W3CDTF">2021-08-10T11:21:00Z</dcterms:modified>
  <cp:revision>4</cp:revision>
  <dc:subject/>
  <dc:title>ADLİ YARGI İLK DERECE MAHKEMESİ</dc:title>
</cp:coreProperties>
</file>