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İSLAHİYE ADLİ YARGI İLK DERECE MAHKEMES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ALET KOMİSYONU BAŞKANLIĞI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B   E   Y   A   N   D   I   R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Eşimin iş durumuna ilişkin beyanım aşağıda belirtilmiştir. Arz ederim…/…./202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dı Soyadı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İmza           :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İŞ DURUMU BEYA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ÇALIŞIYOR (  )                  EV HANIMI(  )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ÇALIŞIYOR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LEĞİ    :</w:t>
      </w:r>
    </w:p>
    <w:p>
      <w:pPr>
        <w:pStyle w:val="Normal"/>
        <w:rPr/>
      </w:pPr>
      <w:r>
        <w:rPr/>
        <w:br/>
        <w:t>İŞ ADRESİ  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39:00Z</dcterms:created>
  <dc:creator>AB124396</dc:creator>
  <dc:description/>
  <cp:keywords/>
  <dc:language>en-US</dc:language>
  <cp:lastModifiedBy>Selahattin SARI 183769</cp:lastModifiedBy>
  <dcterms:modified xsi:type="dcterms:W3CDTF">2021-08-10T11:20:00Z</dcterms:modified>
  <cp:revision>7</cp:revision>
  <dc:subject/>
  <dc:title>ADLİ YARGI İLK DERECE MAHKEMESİ </dc:title>
</cp:coreProperties>
</file>