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MANİSA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ağlıkla ilgili olarak görevimi devamlı yapmaya engel bir durumumun bulunmadığı hususun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ze arz ederim. ....../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1:00Z</dcterms:created>
  <dc:creator>Erdal HARMAN 114519</dc:creator>
  <dc:description/>
  <cp:keywords/>
  <dc:language>en-US</dc:language>
  <cp:lastModifiedBy>Aydın Döşemeci</cp:lastModifiedBy>
  <dcterms:modified xsi:type="dcterms:W3CDTF">2024-11-21T2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