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İşaret Dili Tercümanı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EKARIM :(        )                  ÇALIŞIYOR  :   (       )              ÇALIŞMIYOR: (  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3-09-22T05:33:00Z</dcterms:modified>
  <cp:revision>8</cp:revision>
  <dc:subject/>
  <dc:title>ADLİ YARGI İLK DERECE MAHKEMESİ</dc:title>
</cp:coreProperties>
</file>