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HATAY ADLİ YARGI İLK DERECE MAHKEMESİ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DALET KOMİSYONU BAŞKANLIĞINA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ADAY NO </w:t>
        <w:tab/>
        <w:tab/>
        <w:t xml:space="preserve">     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KATILDIĞI SINAV :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Komisyonunuzca yapılan yukarıda belirttiğim sınavda başarılı oldum.  ; eşim……………………’nın,  herhangi bir işte çalışmadığını /  ………........ ilçesinde  ………….…. olarak çalışmakta olduğun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ilgilerinize arz eder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…</w:t>
      </w:r>
      <w:r>
        <w:rPr>
          <w:sz w:val="28"/>
          <w:szCs w:val="28"/>
        </w:rPr>
        <w:t>./…./2021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Başvuranın adı soyadı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2:00Z</dcterms:created>
  <dc:creator>Halil İbrahim YALÇIN 122000</dc:creator>
  <dc:description/>
  <cp:keywords/>
  <dc:language>en-US</dc:language>
  <cp:lastModifiedBy>Halil İbrahim YALÇIN 122000</cp:lastModifiedBy>
  <dcterms:modified xsi:type="dcterms:W3CDTF">2021-06-15T12:25:00Z</dcterms:modified>
  <cp:revision>2</cp:revision>
  <dc:subject/>
  <dc:title/>
</cp:coreProperties>
</file>