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EK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RKİ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………………..ODASI HATAY TEMSİLCİLİĞ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I </w:t>
        <w:tab/>
        <w:tab/>
        <w:t>: 20</w:t>
      </w:r>
      <w:bookmarkStart w:id="0" w:name="_GoBack"/>
      <w:bookmarkEnd w:id="0"/>
      <w:r>
        <w:rPr/>
        <w:t>22/</w:t>
        <w:tab/>
        <w:t xml:space="preserve">…………..   </w:t>
        <w:tab/>
        <w:tab/>
        <w:tab/>
        <w:tab/>
        <w:tab/>
        <w:tab/>
        <w:t>……. .10.2022</w:t>
      </w:r>
    </w:p>
    <w:p>
      <w:pPr>
        <w:pStyle w:val="Normal"/>
        <w:jc w:val="both"/>
        <w:rPr/>
      </w:pPr>
      <w:r>
        <w:rPr/>
        <w:t xml:space="preserve">KONU </w:t>
        <w:tab/>
        <w:t>: Tercüman Bilirkişilik hakkı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HATA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Oda Sicil No </w:t>
        <w:tab/>
        <w:tab/>
        <w:tab/>
        <w:t xml:space="preserve">: 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 xml:space="preserve">Şubesi ve Şube No 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ı ve Soyadı </w:t>
        <w:tab/>
        <w:tab/>
        <w:t xml:space="preserve">: 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Baba Adı </w:t>
        <w:tab/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Doğum Yeri ve Yılı 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>Bitirdiği Okul</w:t>
        <w:tab/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>Mezuniyet Yılı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Diploma veya Ruhsat No </w:t>
        <w:tab/>
        <w:t>:</w:t>
      </w:r>
      <w:r>
        <w:rPr>
          <w:color w:val="A6A6A6"/>
        </w:rPr>
        <w:t>……………….…………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Yukarıda kimliği yazılı “</w:t>
      </w:r>
      <w:r>
        <w:rPr>
          <w:color w:val="A6A6A6"/>
        </w:rPr>
        <w:t>……………………………..,………</w:t>
      </w:r>
      <w:r>
        <w:rPr/>
        <w:t>” (gün/ay/yıl) …./…../….. tarihinde odamıza kaydolmuş olup, üyeliği halen devam etmekted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dı geçenin odaya kaydolduğu tarihten bugüne kadar “Disiplin yönünden meslekten ya da memuriyetten çıkarılmamış veya sanat icrasından geçici olarak yasaklanmamıştı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ilgilerinize arz olunur……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da Temsilcisi/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 : Yasaklanıp yasaklanmadığı hususunun kesinlikle belirtilmesi ile odaya kayıt tarihinin muğlak bir durum olarak belirtilmemesi, odaya kayıt tarihinin yukarıdaki gibi gün/ay/yıl olarak belirtilmesi gerekmektedir, ikinci bir yazışmaya neden olunmaması ihtar o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8:00Z</dcterms:created>
  <dc:creator>Adalet</dc:creator>
  <dc:description/>
  <cp:keywords/>
  <dc:language>en-US</dc:language>
  <cp:lastModifiedBy>AHMET YILDIRIM 229576</cp:lastModifiedBy>
  <cp:lastPrinted>2014-09-30T15:01:00Z</cp:lastPrinted>
  <dcterms:modified xsi:type="dcterms:W3CDTF">2022-10-03T06:32:00Z</dcterms:modified>
  <cp:revision>11</cp:revision>
  <dc:subject/>
  <dc:title/>
</cp:coreProperties>
</file>