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EK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 E  L  G  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ı ve Soyadı </w:t>
        <w:tab/>
        <w:tab/>
        <w:t xml:space="preserve">: 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Baba Ad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ğum Yeri ve Yılı 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itirdiği Okul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ezuniyet Yılı</w:t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Ünvanı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urumu 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cil No</w:t>
        <w:tab/>
        <w:tab/>
        <w:tab/>
        <w:t>:</w:t>
      </w:r>
      <w:r>
        <w:rPr>
          <w:color w:val="A6A6A6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Memuriyete Başladığı Tarih </w:t>
        <w:tab/>
        <w:t xml:space="preserve">: </w:t>
      </w:r>
      <w:r>
        <w:rPr>
          <w:color w:val="A6A6A6"/>
        </w:rPr>
        <w:t>…………………………………</w:t>
      </w:r>
      <w:r>
        <w:rPr/>
        <w:t>(gün/ay/yıl olarak yazılacak)</w:t>
      </w:r>
    </w:p>
    <w:p>
      <w:pPr>
        <w:pStyle w:val="Normal"/>
        <w:spacing w:lineRule="auto" w:line="360"/>
        <w:jc w:val="both"/>
        <w:rPr/>
      </w:pPr>
      <w:r>
        <w:rPr/>
        <w:t xml:space="preserve">Burada göreve BaşlamaTarihi: </w:t>
      </w:r>
      <w:r>
        <w:rPr>
          <w:color w:val="A6A6A6"/>
        </w:rPr>
        <w:t>…………………………………</w:t>
      </w:r>
      <w:r>
        <w:rPr/>
        <w:t>(gün/ay/yıl olarak yazılaca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Yukarıda kimliği yazılı “</w:t>
      </w:r>
      <w:r>
        <w:rPr>
          <w:color w:val="A6A6A6"/>
        </w:rPr>
        <w:t>…………………..………………</w:t>
      </w:r>
      <w:r>
        <w:rPr/>
        <w:t>” Müdürlüğümüzde halen görevine devam etmekte olup (veya emekli) “Disiplin yönünden meslekten ya da memuriyetten çıkarılmamış veya sanat icrasından geçici olarak yasaklanmamıştı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Bilgilerinize arz olunur. …../10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 xml:space="preserve">Kurum Müdür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: Yasaklanıp yasaklanmadığı hususunun kesinlikle belirtilmesi ile memuriyete başladığı tarihin yıl olarak belirtilmemesi, yukarıdaki gibi gün/ay/yıl olarak belirtilmesi gerekmektedir, ikinci bir yazışmaya neden olunmaması ihtar olunur. </w:t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7:00Z</dcterms:created>
  <dc:creator>Adalet</dc:creator>
  <dc:description/>
  <cp:keywords/>
  <dc:language>en-US</dc:language>
  <cp:lastModifiedBy>Halil İbrahim YALÇIN 122000</cp:lastModifiedBy>
  <cp:lastPrinted>2006-08-29T11:47:00Z</cp:lastPrinted>
  <dcterms:modified xsi:type="dcterms:W3CDTF">2020-09-28T07:20:00Z</dcterms:modified>
  <cp:revision>4</cp:revision>
  <dc:subject/>
  <dc:title/>
</cp:coreProperties>
</file>