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Zabıt Katibi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2-07-06T0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