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Bilgisayar Teknisyen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KARIM :(        )                  ÇALIŞIYOR  :   (       )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22T05:36:00Z</dcterms:modified>
  <cp:revision>8</cp:revision>
  <dc:subject/>
  <dc:title>ADLİ YARGI İLK DERECE MAHKEMESİ</dc:title>
</cp:coreProperties>
</file>