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/>
      </w:pPr>
      <w:r>
        <w:rPr>
          <w:b/>
          <w:sz w:val="26"/>
        </w:rPr>
        <w:t xml:space="preserve">T.C. KİMLİK NO </w:t>
        <w:tab/>
        <w:tab/>
        <w:t xml:space="preserve">  : </w:t>
      </w:r>
    </w:p>
    <w:p>
      <w:pPr>
        <w:pStyle w:val="Default"/>
        <w:spacing w:lineRule="auto" w:line="360"/>
        <w:rPr/>
      </w:pPr>
      <w:r>
        <w:rPr>
          <w:b/>
          <w:sz w:val="26"/>
        </w:rPr>
        <w:t xml:space="preserve">KATILDIĞI SINAV  </w:t>
        <w:tab/>
        <w:t xml:space="preserve"> : İNFAZ VE KORUMA MEMURLUĞU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Komisyonunuzca yapılan yukarıda belirttiğim sınavda başarılı oldum. 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2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2-06-29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