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ADAY NO </w:t>
        <w:tab/>
        <w:tab/>
        <w:t xml:space="preserve">  :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>KATILDIĞI SINAV :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1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1-06-1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