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  <w:t>Örnek No: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-Alacaklının ve varsa kanuni temsilcisinin ve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kilinin adı, soyadı, vergi  kimlik numarası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 yerleşim yerindeki adresi, alacaklı yabancı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ülkede oturuyorsa Türkiye’de göstereceği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erleşim yerindeki adresi</w:t>
        <w:tab/>
        <w:tab/>
        <w:tab/>
        <w:tab/>
        <w:t>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Borçlunun ve varsa kanuni temsilcisinin adı,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 ve yerleşim yerindeki adresi, alacaklı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rafından biliniyorsa vergi kimlik numarası </w:t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Takip terekeye karşı açılmışsa mirasçıların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adı, soyadı ve yerleşim yerindeki adresleri</w:t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Alacağın veya istenen teminatın Türk parasıyla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tutarı ve faizli alacaklarda faizin miktarı  ile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işlemeye başladığı gün; alacak veya teminat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yabancı para ise alacağın hangi tarihteki kur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üzerinden talep edildiği ve faizi </w:t>
        <w:tab/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Taşınır rehni veya ipotekle temin edilmiş ola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r alacak talebinde rehnedilenin ne olduğu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rehnedilen üçüncü şahıslar tarafından verilmiş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ya mülkiyeti üçüncü şahsa geçmiş ise adı  ve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, rehnedilen şey üzerinde, sonra gelen re-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in hakkı varsa bu hakka sahip olan kişinin adı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oyadı, yerleşim yerindeki adresi </w:t>
        <w:tab/>
        <w:tab/>
        <w:tab/>
        <w:t>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6-Takip, ilâma veya ilâm hükmündeki belgeye   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müstenit ise ilâm veya belgeyi veren makamın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dı, ilâm veya belgenin tarihi, numarası ve özeti </w:t>
        <w:tab/>
        <w:t xml:space="preserve">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7-Adî veya hasılat kiralarına ait takip talebi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Tevdi edilen senet (Poliçe, emre muharrer senet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çek) in tarih ve numarası, özeti, senede dayalı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eğilse borcun sebebi                                          </w:t>
        <w:tab/>
        <w:t xml:space="preserve">: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9-Alacaklının takip yollarından hangisini seçtiği </w:t>
        <w:tab/>
        <w:t>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ıdaki (            ) bentte yazdığım hakkımın alınmasını talep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İİK m.8, 58)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../......../...............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acaklı veya Vekilinin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İmzası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49:00Z</dcterms:created>
  <dc:creator>İcra Müdürü Zülfikar KARABAŞ</dc:creator>
  <dc:description/>
  <cp:keywords/>
  <dc:language>en-US</dc:language>
  <cp:lastModifiedBy>DigitalPC</cp:lastModifiedBy>
  <cp:lastPrinted>2005-10-18T15:20:00Z</cp:lastPrinted>
  <dcterms:modified xsi:type="dcterms:W3CDTF">2008-01-24T20:38:00Z</dcterms:modified>
  <cp:revision>15</cp:revision>
  <dc:subject/>
  <dc:title>Örnek No:1*</dc:title>
</cp:coreProperties>
</file>