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ALANYA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Dosya Hesabı Taleb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Yukarıda esas numarası yazılı nafaka dosyanızın güncel dosya borcunun hesaplanarak nafaka dosya hesabının ve kalan bakiyesinin tarafıma tebliğini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BlockChain</cp:lastModifiedBy>
  <dcterms:modified xsi:type="dcterms:W3CDTF">2020-10-2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