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ALANYA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“Borcu Yoktur” Belgesi Taleb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.....................................................................’e verilmek üzere müdürlüğünüz Uyap kayıtlarında adıma borçlu kaydı bulunup bulunmadığının tespiti ile neticenin ilgili kuruma verilmek üzere tarafıma tebliğini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     </w:t>
      </w:r>
    </w:p>
    <w:tbl>
      <w:tblPr>
        <w:tblW w:w="3104" w:type="dxa"/>
        <w:jc w:val="left"/>
        <w:tblInd w:w="6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Alanya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İcra Dair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cra Müdürlüğü’nün uya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ıtlarında yapılan tetkik neticesin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e ait borçlu kaydına rastlanılmamıştır.</w:t>
            </w:r>
          </w:p>
        </w:tc>
      </w:tr>
    </w:tbl>
    <w:p>
      <w:pPr>
        <w:pStyle w:val="Normal"/>
        <w:spacing w:before="0" w:after="113"/>
        <w:jc w:val="right"/>
        <w:rPr/>
      </w:pPr>
      <w:r>
        <w:rPr>
          <w:i/>
          <w:iCs/>
          <w:sz w:val="16"/>
          <w:szCs w:val="16"/>
        </w:rPr>
        <w:t>imza ve mühür</w:t>
      </w:r>
      <w:r>
        <w:rPr>
          <w:sz w:val="16"/>
          <w:szCs w:val="16"/>
        </w:rPr>
        <w:t xml:space="preserve">       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BlockChain</cp:lastModifiedBy>
  <dcterms:modified xsi:type="dcterms:W3CDTF">2020-10-20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