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 xml:space="preserve">ALANYA </w:t>
      </w:r>
    </w:p>
    <w:p>
      <w:pPr>
        <w:pStyle w:val="Normal"/>
        <w:jc w:val="center"/>
        <w:rPr/>
      </w:pPr>
      <w:r>
        <w:rPr/>
        <w:t>ADLİ YARGI İLK DERECE MAHKEMESİ</w:t>
      </w:r>
    </w:p>
    <w:p>
      <w:pPr>
        <w:pStyle w:val="Normal"/>
        <w:jc w:val="center"/>
        <w:rPr/>
      </w:pPr>
      <w:r>
        <w:rPr/>
        <w:t>ADALET KOMİSYONU BAŞKANLI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ZA İNFAZ KURUMLARI VE TUTUKEVLERİ İZLEME KURULU</w:t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70"/>
        <w:gridCol w:w="5044"/>
      </w:tblGrid>
      <w:tr>
        <w:trPr>
          <w:trHeight w:val="510" w:hRule="atLeast"/>
        </w:trPr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ADI SOYADI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DOĞUM TARİH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BABA ADI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ANA ADI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NÜFUSA KAYITLI OLDUĞU YER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KAMETGAH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ADRESİ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İŞ TELEFON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ÖĞRENİM DURUMU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EN SON BİTİRİLEN OKUL VE BÖLÜM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MESLEĞİ İLE İLGİLİ ÇALIŞMA SÜRESİ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 xml:space="preserve">: </w:t>
            </w:r>
          </w:p>
        </w:tc>
        <w:tc>
          <w:tcPr>
            <w:tcW w:w="5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pacing w:lineRule="auto" w:line="360"/>
              <w:rPr/>
            </w:pPr>
            <w:r>
              <w:rPr/>
              <w:t>................. YIL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jc w:val="both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ABIKASI </w:t>
        <w:tab/>
        <w:t>:</w:t>
      </w:r>
      <w:r>
        <w:rPr/>
        <w:tab/>
        <w:t>VAR</w:t>
        <w:tab/>
        <w:t xml:space="preserve">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>C.EVİNDE TUT.-HÜK.YAKINI VARMI 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C.EVİ İLE İLGİLİ İŞ İLİŞKİSİ VARMI 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u w:val="single"/>
        </w:rPr>
        <w:t xml:space="preserve">SİYASİ PARTİ ÜYELİĞİ VAR MI </w:t>
        <w:tab/>
        <w:t>:</w:t>
      </w:r>
      <w:r>
        <w:rPr/>
        <w:t xml:space="preserve"> VAR              YOK</w:t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>Yukarıdaki bilgilerin doğru olduğunu beyan ediyorum.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......./......../2020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tab/>
        <w:t xml:space="preserve">Başvuranın Adı Soyadı – İmzası </w:t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Eki </w:t>
        <w:tab/>
        <w:t>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1- NÜFUS CÜZDAN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DİPLOMA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2- MESLEK KİMLİK KARTI FOTOKOPİSİ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>3- İKAMETGAH BELGESİ</w:t>
      </w:r>
    </w:p>
    <w:sectPr>
      <w:type w:val="nextPage"/>
      <w:pgSz w:w="11906" w:h="16838"/>
      <w:pgMar w:left="1417" w:right="1417" w:gutter="0" w:header="0" w:top="539" w:footer="0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">
    <w:name w:val="Gövde Metni 2"/>
    <w:basedOn w:val="Normal"/>
    <w:qFormat/>
    <w:pPr/>
    <w:rPr>
      <w:sz w:val="28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31:00Z</dcterms:created>
  <dc:creator>Adalet Bakanligi</dc:creator>
  <dc:description/>
  <dc:language>en-US</dc:language>
  <cp:lastModifiedBy/>
  <cp:lastPrinted>1995-11-21T17:41:00Z</cp:lastPrinted>
  <dcterms:modified xsi:type="dcterms:W3CDTF">2020-09-18T14:40:52Z</dcterms:modified>
  <cp:revision>7</cp:revision>
  <dc:subject/>
  <dc:title>T</dc:title>
</cp:coreProperties>
</file>