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.C.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TALYA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RKİŞİLİK BÖLGE KURULU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İLİRKİŞİ YEMİN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yılı bilirkişi listeleri ve bilirkişilik sicili için yaptıkları başvuruları Antalya Bilirkişilik Bölge Kurulunca uygun görülerek kabul edilen 6754 Sayılı Bilirkişilik Kanununun 12/4 ve Bilirkişilik Kanunu Yönetmeliğinin 44. Maddesi uyarınca, yemin ettirilmeleri için belirlenen günde hazır olan aşağıda ismi yazılı ilgilinin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606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5271 sayılı Ceza Muhakemesi Kanununun 64 üncü maddesinin beşinci fıkrası uyarınca 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60606"/>
          <w:sz w:val="28"/>
          <w:szCs w:val="28"/>
        </w:rPr>
        <w:t>"Görevimi adalete bağlı kalarak, bilim ve fenne uygun olarak, tarafsızlıkla yerine getireceğime namusum ve vicdanım üzerine yemin ederim."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60606"/>
          <w:sz w:val="28"/>
          <w:szCs w:val="28"/>
          <w:lang w:eastAsia="tr-TR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>6100 sayılı Hukuk Muhakemeleri Kanununun 271 inci maddesinin birinci fıkrası uyarınca;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tr-TR"/>
        </w:rPr>
        <w:t>"Bilirkişilik görevimi sadakat ve özenle, bilim ve fenne uygun olarak, tarafsız ve objektif bir biçimde yerine getireceğime, namusum, şerefim ve kutsal saydığım bütün inanç ve değerlerim üzerine yemin ederim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Şeklindeki her iki </w:t>
      </w:r>
      <w:r>
        <w:rPr>
          <w:rFonts w:cs="Times New Roman" w:ascii="Times New Roman" w:hAnsi="Times New Roman"/>
          <w:sz w:val="28"/>
          <w:szCs w:val="28"/>
        </w:rPr>
        <w:t>yemin metnini yüksek sesle tekrar etmek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tr-TR"/>
        </w:rPr>
        <w:t xml:space="preserve"> suretiyle yemini yaptırılıp imzası alındı…/../20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ŞVURU NO                         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İLİRKİŞİNİN ADI SOYADI</w:t>
        <w:tab/>
        <w:t xml:space="preserve">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 KİMLİK NUMARASI</w:t>
        <w:tab/>
        <w:t xml:space="preserve"> 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MZASI</w:t>
        <w:tab/>
        <w:tab/>
        <w:tab/>
        <w:tab/>
        <w:t xml:space="preserve">   :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MetinGvdesi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MetinGvdesi">
    <w:name w:val="Metin Gövdesi"/>
    <w:basedOn w:val="Normal"/>
    <w:qFormat/>
    <w:pPr>
      <w:spacing w:lineRule="auto" w:line="288" w:before="0" w:after="140"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4:00Z</dcterms:created>
  <dc:creator>Adem ARSLAN 41378</dc:creator>
  <dc:description/>
  <cp:keywords/>
  <dc:language>en-US</dc:language>
  <cp:lastModifiedBy>Gürbüz GÜRSOY 156824</cp:lastModifiedBy>
  <cp:lastPrinted>2017-12-26T10:15:00Z</cp:lastPrinted>
  <dcterms:modified xsi:type="dcterms:W3CDTF">2018-01-2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