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FYONKARAHİS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fyonkarahisar Adli Yargı İlk Derece Mahkemesi Adalet Komisyonu Başkanlığınca yapılan sınav neticesinde;</w:t>
      </w:r>
    </w:p>
    <w:p>
      <w:pPr>
        <w:pStyle w:val="Normal"/>
        <w:jc w:val="both"/>
        <w:rPr/>
      </w:pPr>
      <w:r>
        <w:rPr/>
        <w:tab/>
        <w:t>Afyonkarahisar Adli Yargı İlk Derece Mahkemesi Adalet Komisyonu bünyesinde sözleşmeli .........................................  sınavı sözlü mülhakatına katılmaya hak kazanmış bulunmaktayım. Eşime ait bilgiler aşağıda yer almaktadır bilgilerinize arz ederim.  .....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 Soy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ayın İkametgah Adresi </w:t>
      </w:r>
      <w:r>
        <w:rPr>
          <w:b/>
          <w:bCs/>
        </w:rPr>
        <w:t xml:space="preserve">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Lİ  (     )                          BEKAR 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ş durum bilgis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Soyad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alıştığı Yer, Unvan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Yeri Adresi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3:00Z</dcterms:created>
  <dc:creator>Adalet</dc:creator>
  <dc:description/>
  <cp:keywords/>
  <dc:language>en-US</dc:language>
  <cp:lastModifiedBy>Osman ÜRESİN 93983</cp:lastModifiedBy>
  <cp:lastPrinted>2022-09-05T16:12:00Z</cp:lastPrinted>
  <dcterms:modified xsi:type="dcterms:W3CDTF">2023-06-14T13:57:00Z</dcterms:modified>
  <cp:revision>6</cp:revision>
  <dc:subject/>
  <dc:title>T</dc:title>
</cp:coreProperties>
</file>