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ŞİKDÜZÜ T TİPİ KAPALI CEZA İNFAZ KURUM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urumunuzda Hükümlü/Tutuklu olarak kalan yakınım ile görüntülü görüşüyordum aşağıda belirttiğim nedenden dolayı bloke oldu. Blokenin kaldırılmasını arz ederim. …../…../2025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ükümlü/Tutuklu 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balık yakınlığ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olan telefon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nedeni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Hat sahibinin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dı Soyadı: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TC Kimlik Numarası: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İmz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Kimlik fotokopisi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7:00Z</dcterms:created>
  <dc:creator>Ümit DEMIR 120986</dc:creator>
  <dc:description/>
  <cp:keywords/>
  <dc:language>en-US</dc:language>
  <cp:lastModifiedBy>ALİ OSMAN KURU 208680</cp:lastModifiedBy>
  <dcterms:modified xsi:type="dcterms:W3CDTF">2025-03-17T10:57:00Z</dcterms:modified>
  <cp:revision>3</cp:revision>
  <dc:subject/>
  <dc:title/>
</cp:coreProperties>
</file>