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NEK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 İ  L  D  İ  R  İ  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 bir kurum ve kuruluşa karşı mecburi hizmetle yükümlü bulunmadığımı beyan ederim. …./…./2023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ve Soyadı : ……………………………</w:t>
      </w:r>
    </w:p>
    <w:p>
      <w:pPr>
        <w:pStyle w:val="Normal"/>
        <w:ind w:firstLine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ih</w:t>
        <w:tab/>
        <w:t xml:space="preserve">          : ……………………………</w:t>
      </w:r>
    </w:p>
    <w:p>
      <w:pPr>
        <w:pStyle w:val="Normal"/>
        <w:spacing w:before="0" w:after="16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  <w:tab/>
        <w:t xml:space="preserve">          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8:00Z</dcterms:created>
  <dc:creator>Ergün İŞMAN 44429</dc:creator>
  <dc:description/>
  <cp:keywords/>
  <dc:language>en-US</dc:language>
  <cp:lastModifiedBy>TENZİLE AŞCI 129106</cp:lastModifiedBy>
  <dcterms:modified xsi:type="dcterms:W3CDTF">2023-07-14T13:47:00Z</dcterms:modified>
  <cp:revision>3</cp:revision>
  <dc:subject/>
  <dc:title/>
</cp:coreProperties>
</file>