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br/>
        <w:t>İSTANBUL BÖLGE ADLİYE MAHKEMESİ</w:t>
        <w:br/>
        <w:t>ADALET KOMİSYONU BAŞKANLIĞIN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 E Y A N D I 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Komisyon Başkanlığınızca yapılan </w:t>
      </w:r>
      <w:r>
        <w:rPr>
          <w:rFonts w:cs="Times New Roman" w:ascii="Times New Roman" w:hAnsi="Times New Roman"/>
          <w:b/>
          <w:bCs/>
          <w:sz w:val="24"/>
        </w:rPr>
        <w:t xml:space="preserve">Sözleşmeli ………………............... </w:t>
      </w:r>
      <w:r>
        <w:rPr>
          <w:rFonts w:cs="Times New Roman" w:ascii="Times New Roman" w:hAnsi="Times New Roman"/>
          <w:sz w:val="24"/>
        </w:rPr>
        <w:t>Sınavında başarılı oldum. Adalet Bakanlığı Memur, Sınav, Atama ve Nakil Yönetmeliğinin 20.maddesinin (c) bendi uyarınca sağlıkla ilgili olarak, görevini devamlı yapmaya engel bir durumum bulunmadığını beyan ederim. ...../......./20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dı ve Soyadı</w:t>
        <w:tab/>
        <w:t>: 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İmza</w:t>
        <w:tab/>
        <w:tab/>
        <w:t>: 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c-Win</dc:creator>
  <dc:description/>
  <cp:keywords/>
  <dc:language>en-US</dc:language>
  <cp:lastModifiedBy>KEMAL KASAR 141667</cp:lastModifiedBy>
  <cp:lastPrinted>1995-11-21T17:41:00Z</cp:lastPrinted>
  <dcterms:modified xsi:type="dcterms:W3CDTF">2022-08-26T11:11:00Z</dcterms:modified>
  <cp:revision>2</cp:revision>
  <dc:subject/>
  <dc:title/>
</cp:coreProperties>
</file>