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İSTANBUL BÖLGE ADLİYE MAHKEM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DALET KOMİSYONU BAŞKANLIĞ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şimin iş durumuna ilişkin beyanım  aşağıda belirtilmiştir. Gereğini saygılarımla arz ederim. .…/..../  20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ı Soyadı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İmz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ÇALIŞIYOR  :    (       )      ÇALIŞMIYOR:   (        )           BEKAR (       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KEMAL KASAR 141667</cp:lastModifiedBy>
  <cp:lastPrinted>1995-11-21T17:41:00Z</cp:lastPrinted>
  <dcterms:modified xsi:type="dcterms:W3CDTF">2022-08-26T11:09:00Z</dcterms:modified>
  <cp:revision>2</cp:revision>
  <dc:subject/>
  <dc:title/>
</cp:coreProperties>
</file>