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İSTANBUL BÖLGE ADLİYE MAHKEM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ALET KOMİSYONU BAŞKANLIĞINA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B E Y A N D I R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aşka kurum ve kuruluşa karşı mecburi hizmetle yükümlü bulunmadığımı beyan ederim. ...../...../20....</w:t>
      </w:r>
    </w:p>
    <w:p>
      <w:pPr>
        <w:pStyle w:val="AralkYok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dı ve Soyadı :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arih               : ......./......./20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İmza                : 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</w:t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  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KEMAL KASAR 141667</cp:lastModifiedBy>
  <cp:lastPrinted>1995-11-21T17:41:00Z</cp:lastPrinted>
  <dcterms:modified xsi:type="dcterms:W3CDTF">2022-08-26T11:08:00Z</dcterms:modified>
  <cp:revision>2</cp:revision>
  <dc:subject/>
  <dc:title/>
</cp:coreProperties>
</file>