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ZMİR BÖLGE ADLİY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 …/….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ÇALIŞIYOR (    )                  EV HANIMI(     )                       BEKARIM 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4:00Z</dcterms:created>
  <dc:creator>AB124396</dc:creator>
  <dc:description/>
  <cp:keywords/>
  <dc:language>en-US</dc:language>
  <cp:lastModifiedBy>TAYFUN FENER 69233</cp:lastModifiedBy>
  <cp:lastPrinted>2019-07-10T16:02:00Z</cp:lastPrinted>
  <dcterms:modified xsi:type="dcterms:W3CDTF">2023-10-02T06:12:00Z</dcterms:modified>
  <cp:revision>5</cp:revision>
  <dc:subject/>
  <dc:title>ADLİ YARGI İLK DERECE MAHKEMESİ</dc:title>
</cp:coreProperties>
</file>